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  <w:drawing>
          <wp:inline distT="0" distB="0" distL="0" distR="0">
            <wp:extent cx="567690" cy="68834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406-р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ого имущества муниципального образования городское поселение г. Красный Холм Тверской области, свободного от прав третьих лиц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2007 N 209-ФЗ (ред. от 03.08.2018) "О развитии малого и среднего предпринимательства в Российской Федерации"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Перечень муниципального имущества муниципального образования городское поселение  г. Красный Холм Тверской области, свободного от прав третьих лиц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ступает в силу со дня его подписания и подлежит официальному размещению на сайте муниципального образования городское поселение г. Красный Холм     Краснохолмского района Тверской области  в сети Интерн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председателя  комитета по управлению имуществом и земельными ресурсами Администрации Краснохолмского района  Молодцову З.К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распоряжению Администрации Краснохолмского района от 25.10.2018 № 406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городское поселение    г. Красный Холм Тверской области, свободного от прав третьих лиц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6"/>
        <w:gridCol w:w="2565"/>
        <w:gridCol w:w="2699"/>
        <w:gridCol w:w="883"/>
        <w:gridCol w:w="238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перечн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, улиц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1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2,6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8,7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11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1 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12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1,5 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18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,7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20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,3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21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,3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2 в здании кинотеат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,9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23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0.9 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26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,2 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0 к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Краснохолмский район, г. Красный Холм, пл. Карла Мар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кв.м.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709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1:00Z</dcterms:created>
  <dc:creator>USER</dc:creator>
  <dc:description/>
  <cp:keywords/>
  <dc:language>en-US</dc:language>
  <cp:lastModifiedBy>User</cp:lastModifiedBy>
  <cp:lastPrinted>2018-10-26T13:23:00Z</cp:lastPrinted>
  <dcterms:modified xsi:type="dcterms:W3CDTF">2018-10-26T10:29:00Z</dcterms:modified>
  <cp:revision>65</cp:revision>
  <dc:subject/>
  <dc:title> </dc:title>
</cp:coreProperties>
</file>